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52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                            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иректору МБОУ «Кульшариповская СОШ 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етьевского муниципального района Р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рафиловой Г.Т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ФИО родителя (законного представителя) полностью,</w:t>
            </w:r>
            <w:r>
              <w:rPr>
                <w:sz w:val="24"/>
                <w:szCs w:val="24"/>
              </w:rPr>
              <w:t xml:space="preserve">                                                                 проживающего (ей) по адресу: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                                                                 Телефон ______________________________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шу Вас принять в ______ класс  моего сына (мою дочь), меня </w:t>
      </w:r>
    </w:p>
    <w:p>
      <w:pPr>
        <w:pStyle w:val="Normal"/>
        <w:ind w:firstLine="709"/>
        <w:rPr/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ind w:firstLine="709"/>
        <w:rPr/>
      </w:pP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>(фамилия, имя, отчество (при наличии) ребенка или поступающего  полностью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ата рождения ребенка или поступающего ________________________________________.</w:t>
      </w:r>
    </w:p>
    <w:p>
      <w:pPr>
        <w:pStyle w:val="Normal"/>
        <w:ind w:firstLine="709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(число, месяц, год рождения)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сто рождения ребенка  или поступающего</w:t>
      </w:r>
      <w:bookmarkStart w:id="0" w:name="_GoBack"/>
      <w:bookmarkEnd w:id="0"/>
      <w:r>
        <w:rPr>
          <w:sz w:val="24"/>
          <w:szCs w:val="24"/>
        </w:rPr>
        <w:t>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ребенка или поступающего  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8"/>
        <w:rPr/>
      </w:pPr>
      <w:r>
        <w:rPr>
          <w:sz w:val="24"/>
          <w:szCs w:val="24"/>
        </w:rPr>
        <w:t>Фамилии, имена, отчества (при наличии) родителей (законных представителей) ребенка или поступающего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ать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матери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 электронной почты, номер телефона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тец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отца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 электронной почты, номер телефона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мею право первоочередного приема _______________________________________________</w:t>
      </w:r>
    </w:p>
    <w:p>
      <w:pPr>
        <w:pStyle w:val="Normal"/>
        <w:ind w:left="3540" w:hanging="0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(указывается основание первоочередного прием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Имею право преимущественного приема: брат (сестра) ребенка___________________________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__________________________________________________является учащимся _____ класса 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0"/>
        </w:rPr>
        <w:t>(указываются фамилия, имя, отчество (при наличии)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школы, проживает в одной семье с ребенком по указанному выше адресу места жительства и (или) адресу места пребывания ребенка.</w:t>
      </w:r>
    </w:p>
    <w:p>
      <w:pPr>
        <w:pStyle w:val="Normal"/>
        <w:ind w:firstLine="708"/>
        <w:rPr/>
      </w:pPr>
      <w:r>
        <w:rPr>
          <w:sz w:val="24"/>
          <w:szCs w:val="24"/>
        </w:rPr>
        <w:t>Ребенок/поступающий    имеет/ не имеет  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. _______________________________________________</w:t>
        <w:tab/>
        <w:t>_________________</w:t>
      </w:r>
    </w:p>
    <w:p>
      <w:pPr>
        <w:pStyle w:val="Normal"/>
        <w:ind w:firstLine="708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Согласен (на, ны) на обучение ребенка/меня по адаптированной образовательной программе ( в      случае необходимости обучения по адаптированной образовательной программ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На основании статьи 14 ФЗ от 29.12.2012 г. № 273 « Об образовании в Российской Федерации» прошу организовать для моего ребенка _______________________________________________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обучение на _____________________ языке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В качестве родного языка из числа  языков народов Российской Федерации в пределах возможностей , предоставляемых ОУ, выбираю для изучения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 язык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(</w:t>
      </w:r>
      <w:r>
        <w:rPr>
          <w:sz w:val="20"/>
        </w:rPr>
        <w:t>указывается :русский или татарский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С уставом школы, лицензией на осуществление образовательной деятельности, свидетельством о государственной аккредитации,  основными общеобразовательными программами школы, правилами приема в школу и другими   документами,  регламентирующими организацию и осуществление образовательной деятельности, права и обязанности обучающихся ознакомлен(а, ны).</w:t>
      </w:r>
    </w:p>
    <w:p>
      <w:pPr>
        <w:pStyle w:val="Normal"/>
        <w:ind w:firstLine="708"/>
        <w:rPr/>
      </w:pPr>
      <w:r>
        <w:rPr>
          <w:sz w:val="24"/>
          <w:szCs w:val="24"/>
        </w:rPr>
        <w:t>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огласен (на) на обработку персональных данных заявителя и персональных данных ребенка 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ном виде. Я даю свое согласие  на обработку перечисленных ниже категорий персональных данных: фамилия, имя, отчество; пол; дата и место рождения; адрес регистрации и проживания; тип документа, удостоверяющего личность; данные документа, удостоверяющего личность; гражданство; данные ИНН, СНИЛС, медицинского страхового полиса, номера телефонов, сведения о родителях, законных представителях (фамилия, имя, отчество, дата и место рождения, пол, гражданство, место работы, должность, адреса, номера телефонов, степень родства ребенку) сведения о семье (категория семьи для оказания помощи и отчё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сведения  об образовании, сведения о личных качествах, поведении. Результаты социально-психологического  и других видов тестирования, сведения о состоянии здоровья (группа здоровья, инвалидность, хронические заболевания, прививки), фотографии (для размещения на сайте школы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>Данное согласие вступает в силу со дня его подписания и действует в течение неопределённого срока. Согласие может быть отозвано мною в любое время на основании письменного заявления об отзыве соглас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Согласен (на) на размещение информации о ребенке (фамилия, имя, отчество (при наличии), фото- и видеоматериалы) на официальных интернет-каналах и порталах, в т.ч.  на сайте школы.</w:t>
      </w:r>
    </w:p>
    <w:p>
      <w:pPr>
        <w:pStyle w:val="Normal"/>
        <w:ind w:firstLine="708"/>
        <w:rPr/>
      </w:pPr>
      <w:r>
        <w:rPr>
          <w:sz w:val="24"/>
          <w:szCs w:val="24"/>
        </w:rPr>
        <w:t>_______________</w:t>
        <w:tab/>
        <w:tab/>
        <w:tab/>
        <w:tab/>
        <w:tab/>
        <w:tab/>
        <w:tab/>
        <w:t xml:space="preserve">           _________________</w:t>
      </w:r>
    </w:p>
    <w:p>
      <w:pPr>
        <w:pStyle w:val="Normal"/>
        <w:ind w:firstLine="708"/>
        <w:rPr>
          <w:sz w:val="20"/>
        </w:rPr>
      </w:pP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360"/>
        <w:jc w:val="righ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tbl>
      <w:tblPr>
        <w:tblW w:w="9640" w:type="dxa"/>
        <w:jc w:val="left"/>
        <w:tblInd w:w="704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92"/>
        <w:gridCol w:w="1276"/>
        <w:gridCol w:w="1276"/>
        <w:gridCol w:w="1134"/>
        <w:gridCol w:w="1276"/>
        <w:gridCol w:w="1417"/>
        <w:gridCol w:w="1418"/>
        <w:gridCol w:w="851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спитывается в малообеспеченных</w:t>
              <w:br/>
              <w:t>сем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спитывается в семьях</w:t>
              <w:br/>
              <w:t>безработных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оспитывается в приемных </w:t>
              <w:br/>
              <w:t>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оспитывается </w:t>
              <w:br/>
              <w:t>в семьях</w:t>
              <w:br/>
              <w:t>опек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спитываются в многодетных семь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оживают </w:t>
              <w:br/>
              <w:t>в неблагополучных</w:t>
              <w:br/>
              <w:t>сем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оживают </w:t>
              <w:br/>
              <w:t xml:space="preserve">в семьях, </w:t>
              <w:br/>
              <w:t>где  родители -</w:t>
              <w:br/>
              <w:t>инвал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ти-инвалиды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Приложения к заявлению: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1.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2.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3.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4.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5.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6.___________________________________________________________________________________________</w:t>
      </w:r>
    </w:p>
    <w:sectPr>
      <w:type w:val="nextPage"/>
      <w:pgSz w:w="11906" w:h="16838"/>
      <w:pgMar w:left="567" w:right="720" w:gutter="0" w:header="0" w:top="567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54:00Z</dcterms:created>
  <dc:creator>159</dc:creator>
  <dc:description/>
  <cp:keywords/>
  <dc:language>en-US</dc:language>
  <cp:lastModifiedBy>Comp</cp:lastModifiedBy>
  <cp:lastPrinted>2021-03-26T13:08:00Z</cp:lastPrinted>
  <dcterms:modified xsi:type="dcterms:W3CDTF">2021-03-30T15:02:00Z</dcterms:modified>
  <cp:revision>4</cp:revision>
  <dc:subject/>
  <dc:title>,</dc:title>
</cp:coreProperties>
</file>